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sz w:val="20"/>
          <w:szCs w:val="20"/>
        </w:rPr>
        <w:t>EXTRATO DO CONTRATO N.º 017/2012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CONTRATANTE: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CONTRATADA: </w:t>
        <w:tab/>
        <w:t>TÉCNICA INFORMÁTICA LTDA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0"/>
          <w:szCs w:val="20"/>
        </w:rPr>
        <w:t>Processo Administrativo n.º 185/2012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0"/>
          <w:szCs w:val="20"/>
        </w:rPr>
        <w:t>Objeto: Escolha da proposta mais vantajosa para aquisição de suprimentos de informática para 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otação: 6.3.3.90.30.17.01.031.7001.2.001 (Material de Consumo)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0"/>
          <w:szCs w:val="20"/>
        </w:rPr>
        <w:t>Valor: R$ 3.981,25 (três mil novecentos e oitenta e um reais e vinte e cinco centavos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racemápolis, 02 de Outubro de 2012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7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2-10-04T12:44:00Z</dcterms:modified>
  <cp:revision>3</cp:revision>
  <dc:subject/>
  <dc:title>EDITAL DE LICITAÇÃO NA MODALIDADE CONVITE</dc:title>
</cp:coreProperties>
</file>